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2.2016</w:t>
        <w:tab/>
        <w:tab/>
        <w:tab/>
        <w:t xml:space="preserve">                                                                     № 130-р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створення комісії для перевірки стану наявності та зберігання  документів, печаток, штампів та бланків у виконавчому комітеті Мелітопольської міської ради Запорізької області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Керуючись ст.42 Закону України «Про місцеве самоврядування в Україні», відповідно до постанови Кабінету Міністрів України від 27 листопада 1998 року № 1893 «Про затвердження Інструкції про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»      (зі змінами), з метою перевірки  належного стану зберігання документів, печаток і штампів: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для перевірки наявності та зберігання документів, печаток, штампів та бланків у виконавчому комітеті Мелітопольської міської ради Запорізької області у складі: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іна Олена Васил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, голова комісії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вленко </w:t>
            </w:r>
            <w:r>
              <w:rPr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, секретар комісії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тишева Леся Миколаї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-бухгалтер відділу обліку та звітності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Марина Іван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абезпечення роботи міської ради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галова Яна Олександр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а правового забезпечення роботи виконавчих органів управління правового забезпечення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ницька Катерина Станіслав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обілізаційної та режимно-секретної роботи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гнатьєв Олег Ярослав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відділу мобілізаційної та режимно-секретної роботи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містобудування та архітектури</w:t>
            </w:r>
            <w:r>
              <w:rPr>
                <w:sz w:val="28"/>
                <w:szCs w:val="28"/>
                <w:lang w:eastAsia="uk-UA"/>
              </w:rPr>
              <w:t>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ін Роман Володимир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Проектно-виробниче архітектурно-планувальне бюро»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ісії провести перевірку стану обліку, наявності та зберігання печаток, штампів, бланків та документів з грифом «Для службового користування» у виконавчому комітеті Мелітопольської міської ради Запорізької області, за результатами перевірки скласти акт та у термін до 01.03.2016 надати на затвердження міському голові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собливу увагу звернути на призначення відповідальних осіб за облік і зберігання печаток, штампів і бланків розпорядженнями міського голови, а також порядок зберігання інформації , відповідно до ст. 55 та ст. 68 Інструкції про порядок обліку, зберігання і використання документів, справ, видань та інших матеріальних носіїв, яка містить службову інформацію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. Контроль за виконанням цього розпорядження 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pacing w:val="-20"/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BUH</dc:creator>
  <dc:description/>
  <cp:keywords/>
  <dc:language>en-US</dc:language>
  <cp:lastModifiedBy>Олена Байрак</cp:lastModifiedBy>
  <cp:lastPrinted>2016-02-15T11:44:00Z</cp:lastPrinted>
  <dcterms:modified xsi:type="dcterms:W3CDTF">2022-01-05T06:33:00Z</dcterms:modified>
  <cp:revision>38</cp:revision>
  <dc:subject/>
  <dc:title> </dc:title>
</cp:coreProperties>
</file>